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 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лавский политехнический техник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цикловой комиссии по профессиональной 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 «__»________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_________ Лойко Т.М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Чернышов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 2013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ой самостоятельной работы студент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ДК 01.01 «Слесарное дело и технические измерения»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професси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обслуживание и ремонт автомобильного транспорт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сновного общего образо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: </w:t>
      </w:r>
      <w:r>
        <w:rPr>
          <w:rFonts w:cs="Times New Roman" w:ascii="Times New Roman" w:hAnsi="Times New Roman"/>
          <w:sz w:val="28"/>
          <w:szCs w:val="28"/>
        </w:rPr>
        <w:t>3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еславль – Залес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аудиторных самостоятельных рабо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внеаудиторных самостоятельных работ по учебной дисципли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ДК 01.01 «Слесарное дело и технические измерения»  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студентов, по профессии СПО: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ое обслуживание и ремонт автомобильного транспорт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самостоятельная работа по учебной дисциплине проводится с целью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 закрепления полученных теоретических знаний обучающихся и практических умений обучающихс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я и расширения теоретических знани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мений использовать справочную, специальную и дополнительную литературу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знавательных способностей и активности обучающихся, творческой инициативы, самостоятельности, ответственности и организованност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сследовательски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ая самостоятельная работа выполняется студентами по заданию преподавателя, но без его непосредственного участия. По учебной дисциплине: </w:t>
      </w:r>
      <w:r>
        <w:rPr>
          <w:rFonts w:cs="Times New Roman" w:ascii="Times New Roman" w:hAnsi="Times New Roman"/>
          <w:bCs/>
          <w:sz w:val="28"/>
          <w:szCs w:val="28"/>
        </w:rPr>
        <w:t>МДК 1 «Слесарное дело и технические измер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виды заданий для внеаудиторной самостоятельной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овладения знаниями:</w:t>
      </w:r>
      <w:r>
        <w:rPr>
          <w:rFonts w:cs="Times New Roman" w:ascii="Times New Roman" w:hAnsi="Times New Roman"/>
          <w:sz w:val="28"/>
          <w:szCs w:val="28"/>
        </w:rPr>
        <w:t xml:space="preserve"> чтение текста (учебника, дополнительной литературы), работа со справочниками, учебно-исследовательская работа, использование аудио- и видеозаписей, компьютерной техники и Интерн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закрепления и систематизации знаний: </w:t>
      </w:r>
      <w:r>
        <w:rPr>
          <w:rFonts w:cs="Times New Roman" w:ascii="Times New Roman" w:hAnsi="Times New Roman"/>
          <w:sz w:val="28"/>
          <w:szCs w:val="28"/>
        </w:rPr>
        <w:t>повторная работа над учебным материалом (учебника, дополнительной литературы, аудио- и видеозаписей), составление плана и тезисов ответа, составление таблиц для систематизации учебного материал, ответы на контрольные вопросы, подготовка сообщений к выступлению на семинаре, конференции, подготовка рефератов, докладов, тематических кроссвор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формирования умений: </w:t>
      </w:r>
      <w:r>
        <w:rPr>
          <w:rFonts w:cs="Times New Roman" w:ascii="Times New Roman" w:hAnsi="Times New Roman"/>
          <w:sz w:val="28"/>
          <w:szCs w:val="28"/>
        </w:rPr>
        <w:t>выполнение схем, решение задач, подготовка к деловым иг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неаудиторной самостоятельной работы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кретной цели и задани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форма выраженности результата работы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ормы контроля работы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оценивания результатов работы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сть выполнения работы каждым студен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ыполнением студент внеаудиторной самостоятельной работы,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орм и методов контроля внеаудиторной самостоятельной работы студентом используются семинарские занятия, зачеты, тестирование, самоотчеты, контрольны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внеаудиторной самостоятельной работы студента являются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студентом учебного материала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тудента использовать теоретические знания при выполнении практических задач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бщеучебных умений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риала в соответствии с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ое количество часов на освоение программы учеб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МДК 01.01 «Слесарное дело и технические измер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51 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34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17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023"/>
        <w:gridCol w:w="123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 №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нспекта: «Взаимозаменяемость в машиностроени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 №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реферата на тему: «Средства измерения, классификация средств измерен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 №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орный конспект на тем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пуски и посадки соединений гладких цилиндрических деталей(классификация, влияние погрешностей на точность сборки; расчет; методы компенсации погрешностей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 №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ь сообщение по теме: «Метрология, стандартизация и сертификац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 №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реферата по те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ременные технологии слесарной обработки деталей автомобилей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 №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орного конспекта – «Назначение, применение, инструменты и последовательность работ при рубке гибкие и правке металла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 №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«Дефекты и их устранение при рубке, гибке и правке металл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 №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на тему: «Классификация резьб и  их применение в машиностроени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 №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еферат: «Современные технологии выполнения разъёмных и неразъемных соединений деталей автомобилей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ая самостоятельная работа №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>: «Взаимозаменяемость в машиностро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, систематизация  и углубление знаний по теме, формирование умения самостоятельного поиск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ить конспект 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Взаимозаменяемость в машинострое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работы: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материал  учебника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 конспект (Приложение 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ы времени:</w:t>
      </w:r>
      <w:r>
        <w:rPr>
          <w:rFonts w:cs="Times New Roman" w:ascii="Times New Roman" w:hAnsi="Times New Roman"/>
          <w:sz w:val="28"/>
          <w:szCs w:val="28"/>
        </w:rPr>
        <w:t xml:space="preserve">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 консп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написания конспекта. аккурат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роверка  конспекта, устное обосн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дасарова Т.А. Допуски, посадки и технические измерения. Лабораторно- практические работы – М.: ОИЦ «Академия», 2010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С.А., Куранов А.Д., Толстов А.Н. Допуски и посадки – М.: ОИЦ «Академия», 200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ая самостоятельная работа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Средства измерения, классификация средств измер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, систематизация  и углубление знаний по теме, формирование умения самостоятельного поиска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сать реферат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Средства измерения, классификация средств измерения»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работы: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данной теме в различных источниках информации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рефе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реферат, пользуясь рекомендациями по его выполнени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ы времени:</w:t>
      </w:r>
      <w:r>
        <w:rPr>
          <w:rFonts w:cs="Times New Roman" w:ascii="Times New Roman" w:hAnsi="Times New Roman"/>
          <w:sz w:val="28"/>
          <w:szCs w:val="28"/>
        </w:rPr>
        <w:t xml:space="preserve"> 3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реферат (до 20 страниц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написания и изложение его в процессе защи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написания, устное обосн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дасарова Т.А. Допуски, посадки и технические измерения. Лабораторно- практические работы – М.: ОИЦ «Академия», 2010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С.А., Куранов А.Д., Толстов А.Н. Допуски и посадки – М.: ОИЦ «Академия», 200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ровский Б.С. Основы слесарного дела: Учебник для нач. проф. образования. – М.: ОИЦ «Академия», 2007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ая самостоятельная работа №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>:«Допуски и посадки соединений гладких цилиндрических деталей(классификация, влияние погрешностей на точность сборки; расчет; методы компенсации погрешност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 систематизация по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ь опорный  конспект по теме: </w:t>
      </w:r>
      <w:r>
        <w:rPr>
          <w:rFonts w:cs="Times New Roman" w:ascii="Times New Roman" w:hAnsi="Times New Roman"/>
          <w:b/>
          <w:i/>
          <w:sz w:val="28"/>
          <w:szCs w:val="28"/>
        </w:rPr>
        <w:t>«Допуски и посадки соединений гладких цилиндрических деталей (классификация, влияние погрешностей на точность сборки; расчет; методы компенсации погрешнос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работы: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материал  учебника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порный конспект (Приложение 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ы времени:</w:t>
      </w:r>
      <w:r>
        <w:rPr>
          <w:rFonts w:cs="Times New Roman" w:ascii="Times New Roman" w:hAnsi="Times New Roman"/>
          <w:sz w:val="28"/>
          <w:szCs w:val="28"/>
        </w:rPr>
        <w:t xml:space="preserve">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опорный консп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составления опорного конспекта. аккурат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опорного конспекта, устное обосн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дасарова Т.А. Допуски, посадки и технические измерения. Лабораторно- практические работы – М.: ОИЦ «Академия», 2010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С.А., Куранов А.Д., Толстов А.Н. Допуски и посадки – М.: ОИЦ «Академия», 200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ровский Б.С. Основы слесарного дела: Учебник для нач. проф. образования. – М.: ОИЦ «Академия», 2007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ая самостоятельная работа №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Метрология, стандартизация и сертификац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, систематизация и углубление знаний по теме, формирование умения самостоятельного поиска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сообщение на тем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Метрология, стандартизация и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боты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данной теме в различных источниках информации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сообщения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ообщение, пользуясь рекомендациями по его выполнению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ы времени:</w:t>
      </w:r>
      <w:r>
        <w:rPr>
          <w:rFonts w:cs="Times New Roman" w:ascii="Times New Roman" w:hAnsi="Times New Roman"/>
          <w:sz w:val="28"/>
          <w:szCs w:val="28"/>
        </w:rPr>
        <w:t xml:space="preserve"> 2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общ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написания сообщения в соответствие с рекомендациями, аккурат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бщения, выступление на семинарском занят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дасарова Т.А. Допуски, посадки и технические измерения. Лабораторно- практические работы – М.: ОИЦ «Академия», 2010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С.А., Куранов А.Д., Толстов А.Н. Допуски и посадки – М.: ОИЦ «Академия»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ровский Б.С. Основы слесарного дела: Учебник для нач. проф. образования. – М.: ОИЦ «Академия», 2007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ая самостоятельная работа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Современные технологии слесарной обработки деталей автомоби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, систематизация  и углубление знаний по теме, формирование умения самостоятельного поиск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исание реферата 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Современные технологии слесарной обработки деталей автомоби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работы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ть материал который нашли в интернете, журналах, книгах и другой справочной  литератур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план написания реферата опираясь на (Приложение 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ы времени:</w:t>
      </w:r>
      <w:r>
        <w:rPr>
          <w:rFonts w:cs="Times New Roman" w:ascii="Times New Roman" w:hAnsi="Times New Roman"/>
          <w:sz w:val="28"/>
          <w:szCs w:val="28"/>
        </w:rPr>
        <w:t xml:space="preserve">  3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рефер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написания и содержания, выдержать структуру которая прилагае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реферата, устное обосн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дасарова Т.А. Допуски, посадки и технические измерения. Лабораторно- практические работы – М.: ОИЦ «Академия», 2010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С.А., Куранов А.Д., Толстов А.Н. Допуски и посадки – М.: ОИЦ «Академия», 200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ая самостоятельная работа №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Назначение, применение, инструменты и последовательность работ при рубке гибкие и правке метал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, систематизация  и углубление знаний по теме, формирование умения самостоятельного поиска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ить опорный конспект 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Назначение, применение, инструменты и последовательность работ при рубке гибкие и правке метал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работы: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материал  учебника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порный конспект (Приложение 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ы времени:</w:t>
      </w:r>
      <w:r>
        <w:rPr>
          <w:rFonts w:cs="Times New Roman" w:ascii="Times New Roman" w:hAnsi="Times New Roman"/>
          <w:sz w:val="28"/>
          <w:szCs w:val="28"/>
        </w:rPr>
        <w:t xml:space="preserve">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опорный консп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составления опорного конспекта. аккурат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опорного конспекта, устное обосн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дасарова Т.А. Допуски, посадки и технические измерения. Лабораторно- практические работы – М.: ОИЦ «Академия», 2010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С.А., Куранов А.Д., Толстов А.Н. Допуски и посадки – М.: ОИЦ «Академия», 200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ая самостоятельная работа №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Дефекты и их устранение при рубке, гибке и правке метал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, систематизация  и углубление знаний по теме, формирование умения самостоятельного поиск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ь таблиц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Дефекты и их устранение при рубке, гибке и правке метал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работы: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материал учебника, конспекта и дополнительных источников информации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разработать таблицу по теме или руководствоваться (Приложение №5)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графы табли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ы времени:</w:t>
      </w:r>
      <w:r>
        <w:rPr>
          <w:rFonts w:cs="Times New Roman" w:ascii="Times New Roman" w:hAnsi="Times New Roman"/>
          <w:sz w:val="28"/>
          <w:szCs w:val="28"/>
        </w:rPr>
        <w:t xml:space="preserve"> 2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таблиц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разработки и заполнения граф таблиц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таблицы, устное обосн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дасарова Т.А. Допуски, посадки и технические измерения. Лабораторно- практические работы – М.: ОИЦ «Академия», 2010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С.А., Куранов А.Д., Толстов А.Н. Допуски и посадки – М.: ОИЦ «Академия», 200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ая самостоятельная работа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Классификация резьб и их применение в машиностроен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, систематизация и углубление знаний по теме, формирование умения самостоятельного поиска информ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сообщение на тем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Классификация резьб и их применение в машиностро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боты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данной теме в различных источниках информации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сообщения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ообщение, пользуясь рекомендациями по его выполнению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ы времени:</w:t>
      </w:r>
      <w:r>
        <w:rPr>
          <w:rFonts w:cs="Times New Roman" w:ascii="Times New Roman" w:hAnsi="Times New Roman"/>
          <w:sz w:val="28"/>
          <w:szCs w:val="28"/>
        </w:rPr>
        <w:t xml:space="preserve">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общ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написания сообщ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б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дасарова Т.А. Допуски, посадки и технические измерения. Лабораторно- практические работы – М.: ОИЦ «Академия», 2010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С.А., Куранов А.Д., Толстов А.Н. Допуски и посадки – М.: ОИЦ «Академия»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ая самостоятельная работа №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Современные технологии выполнения разъёмных и неразъемных соединений деталей автомоби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, систематизация  и углубление знаний по теме, формирование умения самостоятельного поиск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исание реферата 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Современные технологии выполнения разъёмных и неразъемных соединений деталей автомоби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работы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материал который нашли в интернете, журналах, книгах и другой справочной  литературе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написания реферата опираясь на (Приложение 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ы времени:</w:t>
      </w:r>
      <w:r>
        <w:rPr>
          <w:rFonts w:cs="Times New Roman" w:ascii="Times New Roman" w:hAnsi="Times New Roman"/>
          <w:sz w:val="28"/>
          <w:szCs w:val="28"/>
        </w:rPr>
        <w:t xml:space="preserve">  3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рефера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написания и содержания, выдержать структуру которая прилагае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реферата, устное обосн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дасарова Т.А. Допуски, посадки и технические измерения. Лабораторно- практические работы – М.: ОИЦ «Академия», 2010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С.А., Куранов А.Д., Толстов А.Н. Допуски и посадки – М.: ОИЦ «Академия», 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дготовка информационного сообщ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вид вне</w:t>
        <w:softHyphen/>
        <w:t>аудиторной самостоятельной работы по подготовке небольшого по объему устного сообщения для озвучивания на семинаре, практическом занятии. Сообщаемая информация носит характер уточнения или обобщения, несет новизну, отражает современ</w:t>
        <w:softHyphen/>
        <w:t>ный взгляд по предложенному вопрос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тличается от докладов и рефератов не только объемом информации, но и ее характером – сообщения дополня</w:t>
        <w:softHyphen/>
        <w:t>ют изучаемый вопрос фактическими или статистическими мате</w:t>
        <w:softHyphen/>
        <w:t>риалами. Оформляется задание письменно, оно должно включать элементы наглядности (приведение примеров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ремени на озвучивание сообщения – до 5 м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ое время на подготовку информационного сообщения – 2ч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воей структуре сообщение содержит следующие разделы: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; </w:t>
        <w:br/>
        <w:t xml:space="preserve">2. содержание, или краткий план, выполняемой работы; </w:t>
        <w:br/>
        <w:t xml:space="preserve">3. введение; </w:t>
        <w:br/>
        <w:t xml:space="preserve">4. основную часть, включающую 1-2 параграфа; </w:t>
        <w:br/>
        <w:t xml:space="preserve">5. заключение; </w:t>
        <w:br/>
        <w:t>6. список использованной литературы (библиографию)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ритерии оценк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атериала содержанию тем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роработки материал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 полнота использования источник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меров из текстов произведен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оздание материалов-презентац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вид само</w:t>
        <w:softHyphen/>
        <w:t>стоятельной работы студентов по созданию наглядных инфор</w:t>
        <w:softHyphen/>
        <w:t>мационных пособий, выполненных с помощью мультимедийной компьютерной программы PowerPoint (приложение). Этот вид работы требует координации навыков студента по сбору, систе</w:t>
        <w:softHyphen/>
        <w:t>матизации, переработке информации, оформления ее в виде подборки материалов, кратко отражающих основные вопросы изучаемой темы, в электронном виде. То есть создание мате</w:t>
        <w:softHyphen/>
        <w:t>риалов-презентаций расширяет методы и средства обработки и представления учебной информации, формирует у студентов навыки работы на компьюте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-презентации готовятся студентом в виде слайдов с использованием программы Microsoft PowerPoint. В качестве материалов-презентаций могут быть представлены результаты любого вида внеаудиторной самостоятельной рабо</w:t>
        <w:softHyphen/>
        <w:t>ты, по формату соответствующие режиму презентаци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создание презентаций зависят от степе</w:t>
        <w:softHyphen/>
        <w:t>ни трудности материала по теме, его объема, уровня сложности создания презентации, индивидуальных особенностей студента и определяются преподавате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ое время на подготовку – 4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итерии оценк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тем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структурированность информ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огической связи изложенной информ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оформления, его соответствие требова</w:t>
        <w:softHyphen/>
        <w:t>ния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ена в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оформлению реферата</w:t>
      </w:r>
    </w:p>
    <w:p>
      <w:pPr>
        <w:pStyle w:val="Normal"/>
        <w:tabs>
          <w:tab w:val="clear" w:pos="708"/>
          <w:tab w:val="left" w:pos="20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(от лат. rеfеrо - докладываю, сообщаю) — краткое изложение научной проблемы, результатов научного исследования, содержащихся в одном или нескольких произведениях идей и т. п.</w:t>
        <w:br/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бщие требования к оформлению рефер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работы - 15—30 страниц печатного текста (с учётом титульного листа, содержания и списка литературы) на бумаге формата А4, на одной стороне ли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феративной работы является приобретение навыков работы с литературой, обобщения литературных источников и практического материала по теме, способности грамотно излагать вопросы темы, делать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ферат должен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вл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(разделы, част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(заключительная часть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умерованный список использованной литературы (не менее 2-х источников) с указанием автора, названия, места издания, издательства, года из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следует отразить место рассматриваемого вопроса в естественнонаучной проблематике, его теоретическое и прикладное значение. (Обосновать выбор данной темы, коротко рассказать о том, почему именно она заинтересовала автора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При дословном воспроизведении материала каждая цитата должна иметь ссылку на соответствующую позицию в списке использованной литературы с указанием номеров страниц, например /12, с.56/ или "В работе [11] рассмотрены...." Каждая глава текста должна начинаться с нового листа, независимо от того, где окончилась предыдущ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носки и подстрочные примечания</w:t>
      </w:r>
      <w:r>
        <w:rPr>
          <w:rFonts w:cs="Times New Roman" w:ascii="Times New Roman" w:hAnsi="Times New Roman"/>
          <w:sz w:val="28"/>
          <w:szCs w:val="28"/>
        </w:rPr>
        <w:t xml:space="preserve"> располагаются на той же странице, к которой они относятс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формление цитат. </w:t>
      </w:r>
      <w:r>
        <w:rPr>
          <w:rFonts w:cs="Times New Roman" w:ascii="Times New Roman" w:hAnsi="Times New Roman"/>
          <w:sz w:val="28"/>
          <w:szCs w:val="28"/>
        </w:rPr>
        <w:t xml:space="preserve">Текст цитаты заключается в кавычки и приводится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воды (заключительная часть)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 краткое обобщение рассмотренного материала, выделение наиболее достоверных и обоснованных положений и утверждений, а также наиболее проблемных, разработанных на уровне гипотез, важность рассмотренной проблемы с точки зрения практического приложения, мировоззрения, этики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работы прилагае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писок используемой литературы</w:t>
      </w:r>
      <w:r>
        <w:rPr>
          <w:rStyle w:val="101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е источники следует располагать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и, справочн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по теме реферата (фамилии и инициалы автора, название книги без кавычек, место издания, название издательства, год издания, номер (номера) страниц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но-журнальные статьи (название статьи, название журнала, год издания, номер издания, номер страницы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ормат. </w:t>
      </w:r>
      <w:r>
        <w:rPr>
          <w:rFonts w:cs="Times New Roman" w:ascii="Times New Roman" w:hAnsi="Times New Roman"/>
          <w:sz w:val="28"/>
          <w:szCs w:val="28"/>
        </w:rPr>
        <w:t xml:space="preserve">Реферат должен быть выполнен на одной стороне листа белой бумаги формата А4 (210х297 мм). Интервал межстрочный - полуторный. Цвет шрифта - черный. Гарнитура шрифта основного текста — «TimesNewRoman» или аналогичная. Кегль (размер) от 12 до 14 пунктов. Размеры полей страницы (не менее): правое — 30 мм, верхнее, и нижнее, левое — 20 мм. Формат абзаца: полное выравнивание («по ширине»). Отступ красной строки одинаковый по всему тексту. Страницы должны быть пронумерованы с учётом титульного листа, который не обозначается цифрой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консп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одна из разновидностей вторичных докумен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графического ряда – это краткая запись основного содержания текста с помощью тези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ве разновидности конспектиров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ование письменных текстов (документальных источников, например, критическая статья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ование устных сообщений (например, лек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может быть кратким или подроб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точнить, что дословная запись как письменной, так и устной речи не относится к конспектированию. Успешность конспекта зависит от умения структурирования материала. Важно не только научиться выделять основные понятия, но и намечать связи между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аботаете с печатным источником, надо знать следующее. Текст состоит из абзацев. Их назначение – облегчить зрительное восприятие текста и обозначить начало новой авторской мысли, положения. Очень важно научиться выражать главную мысль, заключенную в абзаце, своими словами, сохранив при этом логику изложения текста ав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видов конспектов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конспек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плана-конспекта создаётся план текста, пункты пл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тся комментариями. Это могут быть цитаты или свободно изложенный текст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онспек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вид конспекта является кратким изложением тем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мой по нескольким источникам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уальный конспек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нспект представляет изложение цитат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конспек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ид конспекта включает в себя цитаты и собствен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ованный консп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вносятся в заранее подготовленные таблицы. Это удобно при подготовке единого конспекта по нескольким источникам. Особенно если есть необходимость сравнения данных. Разновидност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ованного конспекта является запись, составленная в форме ответов на заранее подготовленные вопросы, обеспечивающие исчерпывающие характеристики однотипных объектов, явлений, процессов и т.д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конспект.</w:t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к ВСР №  по теме  «</w:t>
      </w:r>
      <w:r>
        <w:rPr>
          <w:rFonts w:cs="Times New Roman" w:ascii="Times New Roman" w:hAnsi="Times New Roman"/>
          <w:b/>
          <w:i/>
          <w:sz w:val="28"/>
          <w:szCs w:val="28"/>
        </w:rPr>
        <w:t>Дефекты и их устранение при рубке, гибке и правке метал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18"/>
        <w:gridCol w:w="3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фек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устра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01">
    <w:name w:val="10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firstLine="23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18:00Z</dcterms:created>
  <dc:creator>ОЛЬГА</dc:creator>
  <dc:description/>
  <cp:keywords/>
  <dc:language>en-US</dc:language>
  <cp:lastModifiedBy>Человек5</cp:lastModifiedBy>
  <cp:lastPrinted>2014-05-06T09:34:00Z</cp:lastPrinted>
  <dcterms:modified xsi:type="dcterms:W3CDTF">2014-05-06T05:35:00Z</dcterms:modified>
  <cp:revision>9</cp:revision>
  <dc:subject/>
  <dc:title/>
</cp:coreProperties>
</file>